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Y Scientific Calculator (c) 1987 by Bill Joyn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calculator useful in some way, please send $4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er, 603-C First Street, Oceanside, CA 92054.  Although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re made for this product, every effort has been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calculations.  Feel free to pass the SCI_CALC.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others in any mann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o be careful of is not using the "Enter" key when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values into X and Y.  After typing numbers into the X or Y fie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move to the next field.  The "Enter" key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lacing a result into the MEMory field when the cursor is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or 2) placing the MEMory field value into the X or Y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located on the X or Y field.  This is why,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cientific Calculator, if you hit "Enter" after typ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 a "0" comes up, since "0" is in the MEMory field up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culations are made as numbers are typed into the X or Y fiel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 field has a value of 1.7976931349E+308 the field is maxed-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idere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